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llegato 1 – pag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UNIVERSITA’ DEGLI STUDI DI NAPOLI FEDERICO II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DIPARTIMENTO DI SCIENZE CHIMICHE</w:t>
      </w:r>
    </w:p>
    <w:p>
      <w:pPr>
        <w:pStyle w:val="Normal"/>
        <w:jc w:val="both"/>
        <w:rPr/>
      </w:pPr>
      <w:r>
        <w:rPr>
          <w:b/>
          <w:szCs w:val="32"/>
        </w:rPr>
        <w:t>Complesso Universitario Monte S. Angelo – Via Cynthia, 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0126  Napoli</w:t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apoli, lì……………..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RICHIESTA DI AUTORIZZAZIONE DI MOBILITA’ IN SEDE ESTE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7" w:hanging="567"/>
        <w:rPr/>
      </w:pPr>
      <w:r>
        <w:rPr/>
        <w:t xml:space="preserve">Al </w:t>
        <w:tab/>
        <w:t xml:space="preserve">Coordinatore del Dottorato in Biotecnologie  33°  cicl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</w:rPr>
        <w:t xml:space="preserve">Il/la sottoscritto/a     </w:t>
      </w:r>
      <w:r>
        <w:rPr>
          <w:b/>
          <w:sz w:val="24"/>
        </w:rPr>
        <w:t>………………………………………..…………</w:t>
      </w: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C.F.    </w:t>
      </w:r>
      <w:r>
        <w:rPr>
          <w:sz w:val="52"/>
          <w:szCs w:val="52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e del   33°  ciclo del Dottorato in  Biotecnologie, chiede l’autorizzazione a recar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: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……………………………………………… 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l ………………al………………….per i seguenti motivi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viaggio verrà effettuato servendosi del  treno / nave / aereo/autobus di lin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ede che la comunicazione relativa all’autorizzazione gli venga trasmessa al seguente numero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5529"/>
          <w:tab w:val="left" w:pos="1134" w:leader="none"/>
          <w:tab w:val="left" w:pos="5387" w:leader="none"/>
        </w:tabs>
        <w:rPr/>
      </w:pPr>
      <w:r>
        <w:rPr/>
        <w:t xml:space="preserve">       </w:t>
      </w:r>
      <w:r>
        <w:rPr/>
        <w:t xml:space="preserve">Il Dottorando                                </w:t>
        <w:tab/>
        <w:tab/>
        <w:tab/>
        <w:t xml:space="preserve">   Il Docente Guida    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</w:rPr>
        <w:t xml:space="preserve">___________________                 </w:t>
        <w:tab/>
        <w:tab/>
        <w:t xml:space="preserve">         ____________________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utorizz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>Il Coordinatore del Dottorato</w:t>
      </w: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529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3:00Z</dcterms:created>
  <dc:creator>.</dc:creator>
  <dc:description/>
  <cp:keywords/>
  <dc:language>en-US</dc:language>
  <cp:lastModifiedBy>ennio3</cp:lastModifiedBy>
  <cp:lastPrinted>2010-09-10T12:01:00Z</cp:lastPrinted>
  <dcterms:modified xsi:type="dcterms:W3CDTF">2018-03-09T17:53:00Z</dcterms:modified>
  <cp:revision>2</cp:revision>
  <dc:subject/>
  <dc:title>UNIVERSITA’ DEGLI STUDI DI NAPOLI</dc:title>
</cp:coreProperties>
</file>